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 управления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БДОУ "Детский сад № 130 комбинированного вида с татарским языком воспитания и обучения" Приволжского района г. Казани строится на основе сочетания принцип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оначалия и коллегиа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личным исполнительным органом МБДОУ "Детский сад № 130"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осуществляет текущее руководство деятельностью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от имени Учреждения, представляет его интересы во всех отечественных и зарубежных организациях, государственных и муниципальных органах, су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 согласованию с Управлением образования Исполнительного комитета г. Казани программу развития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штатное расписание, графики работы, расписание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на работу работников, заключает и расторгает с ними трудовые договоры; распределяет должностные обязанности, создает условия и содействует повышению квалификации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учебную нагрузку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ложением об условиях оплаты труда МБДОУ №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 приказы, обязательные для всех работников Учреждения и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локальные акты МБДОУ № 13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обучающихся в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за выполнение договора о закреплении за образовательной организацией имущества на праве оперативного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легиальными органами 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№ 130 явл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е собрание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13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130 ".</w:t>
      </w:r>
    </w:p>
    <w:p>
      <w:pPr>
        <w:pStyle w:val="Normal"/>
        <w:spacing w:lineRule="auto" w:line="240" w:before="28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 xml:space="preserve">Общее собрание работников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130  - постоянно действующий коллегиальный орган, объединяющий всех работников образовательной организации, включая совмест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и принимает проект устава в новой редакции, проект внесения изменений и дополнений в устав образовательной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принимает правила внутреннего трудового распорядка, иные локальные нормативные акты, относящиеся ко всем работникам МБДОУ № 1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Педагогический сов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тоянно действующий коллегиальный орган, объединяющий всех педагогических работников МБДОУ № 130, в т.ч. педагогов, работающих по совместительств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утверждает образовательные программы МБДОУ № 13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ограмму развития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осуществляет выбор образовательных программ, учебных пособий, допущенных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абочие программы педагогов МБДОУ № 13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т и принимает решения по вопросам, касающимся работы в инновационном режим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деятельности общественных объединений родителей (законных представителей) детей дошкольного возраста, осуществляемой в МБДОУ № 130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образовательной организацией, а также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96850</wp:posOffset>
                </wp:positionV>
                <wp:extent cx="34632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– Хайруллина Р.Р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7.3pt;mso-wrap-distance-left:9.05pt;mso-wrap-distance-right:9.05pt;mso-wrap-distance-top:0pt;mso-wrap-distance-bottom:0pt;margin-top:15.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– Хайруллина Р.Р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180975</wp:posOffset>
                </wp:positionV>
                <wp:extent cx="937260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paragraph">
                  <wp:posOffset>180975</wp:posOffset>
                </wp:positionV>
                <wp:extent cx="1249680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219075</wp:posOffset>
                </wp:positionV>
                <wp:extent cx="635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907415</wp:posOffset>
                </wp:positionV>
                <wp:extent cx="701040" cy="31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3780</wp:posOffset>
                </wp:positionH>
                <wp:positionV relativeFrom="paragraph">
                  <wp:posOffset>907415</wp:posOffset>
                </wp:positionV>
                <wp:extent cx="784860" cy="312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907415</wp:posOffset>
                </wp:positionV>
                <wp:extent cx="609600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18760</wp:posOffset>
                </wp:positionH>
                <wp:positionV relativeFrom="paragraph">
                  <wp:posOffset>1011555</wp:posOffset>
                </wp:positionV>
                <wp:extent cx="502920" cy="208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1806575</wp:posOffset>
                </wp:positionV>
                <wp:extent cx="495300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806575</wp:posOffset>
                </wp:positionV>
                <wp:extent cx="563880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1806575</wp:posOffset>
                </wp:positionV>
                <wp:extent cx="525780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1806575</wp:posOffset>
                </wp:positionV>
                <wp:extent cx="441960" cy="289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570230</wp:posOffset>
                </wp:positionV>
                <wp:extent cx="2007870" cy="450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зав. по АХЧ – Панкова Л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5.5pt;mso-wrap-distance-left:9.05pt;mso-wrap-distance-right:9.05pt;mso-wrap-distance-top:0pt;mso-wrap-distance-bottom:0pt;margin-top:44.9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зав. по АХЧ – Панкова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70230</wp:posOffset>
                </wp:positionV>
                <wp:extent cx="2076450" cy="346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воспитатель – Зарипова Т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7.3pt;mso-wrap-distance-left:9.05pt;mso-wrap-distance-right:9.05pt;mso-wrap-distance-top:0pt;mso-wrap-distance-bottom:0pt;margin-top:44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.воспитатель – Зарипова Т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70230</wp:posOffset>
                </wp:positionV>
                <wp:extent cx="2000250" cy="346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медсестра – Глухов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3pt;mso-wrap-distance-left:9.05pt;mso-wrap-distance-right:9.05pt;mso-wrap-distance-top:0pt;mso-wrap-distance-bottom:0pt;margin-top:44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.медсестра – Глухо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210310</wp:posOffset>
                </wp:positionV>
                <wp:extent cx="3463290" cy="605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-специалисты (музыкальные руководители, педагог-психолог, учителя-логопеды - см. вкладку «коллектив педагогов и сотрудников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47.7pt;mso-wrap-distance-left:9.05pt;mso-wrap-distance-right:9.05pt;mso-wrap-distance-top:0pt;mso-wrap-distance-bottom:0pt;margin-top:95.3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-специалисты (музыкальные руководители, педагог-психолог, учителя-логопеды - см. вкладку «коллектив педагогов и сотрудников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210310</wp:posOffset>
                </wp:positionV>
                <wp:extent cx="3630930" cy="605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 (см. вкладку «коллектив педагогов и сотрудников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47.7pt;mso-wrap-distance-left:9.05pt;mso-wrap-distance-right:9.05pt;mso-wrap-distance-top:0pt;mso-wrap-distance-bottom:0pt;margin-top:95.3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и (см. вкладку «коллектив педагогов и сотрудников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086610</wp:posOffset>
                </wp:positionV>
                <wp:extent cx="3463290" cy="3467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7.3pt;mso-wrap-distance-left:9.05pt;mso-wrap-distance-right:9.05pt;mso-wrap-distance-top:0pt;mso-wrap-distance-bottom:0pt;margin-top:164.3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5;&#1088;&#1080;&#1083;&#1086;&#1078;&#1077;&#1085;&#1080;&#1077; &#8470;1 &#1055;&#1086;&#1083;&#1086;&#1078;&#1077;&#1085;&#1080;&#1077; &#1086;&#1073; &#1091;&#1089;&#1083;&#1086;&#1074;&#1080;&#1103;&#1093; &#1086;&#1087;&#1083;&#1072;&#1090;&#1099; &#1090;&#1088;&#1091;&#1076;&#1072; &#1052;&#1040;&#1044;&#1054;&#1059; &#8470;358.pdf" TargetMode="External"/><Relationship Id="rId3" Type="http://schemas.openxmlformats.org/officeDocument/2006/relationships/hyperlink" Target="https://edu.tatar.ru/priv/page85971.htm/page2721238.htm" TargetMode="External"/><Relationship Id="rId4" Type="http://schemas.openxmlformats.org/officeDocument/2006/relationships/hyperlink" Target="http://edu.tatar.ru/priv/page85971.htm/page272123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6:00Z</dcterms:created>
  <dc:creator>MADOU71</dc:creator>
  <dc:description/>
  <dc:language>en-US</dc:language>
  <cp:lastModifiedBy>user1</cp:lastModifiedBy>
  <dcterms:modified xsi:type="dcterms:W3CDTF">2017-09-19T12:52:00Z</dcterms:modified>
  <cp:revision>4</cp:revision>
  <dc:subject/>
  <dc:title/>
</cp:coreProperties>
</file>